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t>第９号様式の付属様式２（平成１８年４月～平成１９年３月末適用分）</w:t>
      </w:r>
    </w:p>
    <w:p>
      <w:pPr>
        <w:pStyle w:val="Normal"/>
        <w:spacing w:before="0" w:after="145"/>
        <w:rPr/>
      </w:pPr>
      <w:r>
        <w:rPr/>
        <w:t>１　共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共用出入口</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共用玄関には、内外を相互に見通せる構造の玄関扉が設置されるとともに、オートロックシステムが導入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共用玄関以外の共用出入口には、自動施錠機能付きスチール製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⑤</w:t>
            </w:r>
            <w:r>
              <w:rPr/>
              <w:t>共用玄関の照明設備は、その内側の床面において概ね</w:t>
            </w:r>
            <w:r>
              <w:rPr/>
              <w:t>50</w:t>
            </w:r>
            <w:r>
              <w:rPr/>
              <w:t>ルクス以上、その外側の床面等において概ね</w:t>
            </w:r>
            <w:r>
              <w:rPr/>
              <w:t>20</w:t>
            </w:r>
            <w:r>
              <w:rPr/>
              <w:t>ルクス以上の平均水平面照度がそれぞ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⑥</w:t>
            </w:r>
            <w:r>
              <w:rPr/>
              <w:t>共用玄関以外の共用出入口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管理人室</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屋外に面する管理人室の窓（侵入のおそれのない小窓を除く。以下同じ。）は、施錠設備の設置等侵入防止に有効な措置が講じられるとともに、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②</w:t>
            </w:r>
            <w:r>
              <w:rPr/>
              <w:t>屋外に面する管理人室の窓ガラスの材質は、防犯ガラスであ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管理人室は、共用玄関、共用メールコーナー（宅配ボックスを含む。以下同じ。）及びエレベーターホールを見通せる構造となっているか、又は、これらに近接し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共用メール　　コーナー</w:t>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共用メールコーナー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③</w:t>
            </w:r>
            <w:r>
              <w:rPr/>
              <w:t>郵便受箱は、施錠可能なもので、壁貫通型等オートロックシステムの機能を損なわない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エレベーター　ホール</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共用玄関の存する階のエレベーターホール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③</w:t>
            </w:r>
            <w:r>
              <w:rPr/>
              <w:t>その他の階のエレベーターホール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5) </w:t>
            </w:r>
            <w:r>
              <w:rPr/>
              <w:t>エレベータ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エレベーターのかご内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エレベーターは、非常時において、押しボタン、インターホン等により、かご内から外部に連絡又は吹鳴する装置が</w:t>
            </w:r>
            <w:r>
              <w:rPr/>
              <w:t>2</w:t>
            </w:r>
            <w:r>
              <w:rPr/>
              <w:t>箇所以上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エレベーターのかご及び昇降路の出入口の扉は、エレベーターホールからかご内を見通せる構造の窓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④</w:t>
            </w:r>
            <w:r>
              <w:rPr/>
              <w:t>エレベーターのかご内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6) </w:t>
            </w:r>
            <w:r>
              <w:rPr/>
              <w:t>共用廊下・共　用階段</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共用廊下及び共用階段は、それぞれの各部分、エレベーターホール等からの見通しが確保され、死角を有しない配置又は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共用廊下及び共用階段は、各住戸のバルコニー等に近接する部分については、当該バルコニー等に侵入しにくい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供用階段のうち、屋外に設置されるものについては住棟外部から見通しが確保され、屋内に設置されるものについては各階において階段室が共用廊下等に常時開放されてい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④</w:t>
            </w:r>
            <w:r>
              <w:rPr/>
              <w:t>共用廊下及び共用階段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7) </w:t>
            </w:r>
            <w:r>
              <w:rPr/>
              <w:t>自転車置場・　オートバイ置場</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①</w:t>
            </w:r>
            <w:r>
              <w:rPr/>
              <w:t>自転車置場及びオートバイ置場は、道路等、共用玄関又は居室の窓等からの見通しが確保された位置に配置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自転車置場及びオートバイ置場を屋内に設置する場　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自転車置場及びオートバイ置場は、チェーン用バーラック、サイクルラックの設置等自転車又はオートバイの盗難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④</w:t>
            </w:r>
            <w:r>
              <w:rPr/>
              <w:t>自転車置場及びオートバイ置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8) </w:t>
            </w:r>
            <w:r>
              <w:rPr/>
              <w:t>駐車場</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駐車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駐車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9) </w:t>
            </w:r>
            <w:r>
              <w:rPr/>
              <w:t>通路（道路に　準ずるものを除　く。）</w:t>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①</w:t>
            </w:r>
            <w:r>
              <w:rPr/>
              <w:t>通路は、道路等、共用玄関又は居室の窓等からの見通しが確保された位置に配置されていること。</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Normal"/>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Normal"/>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Normal"/>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②</w:t>
            </w:r>
            <w:r>
              <w:rPr/>
              <w:t>通路は、周辺環境、夜間等の時間帯による利用状況及び管理体制等を踏まえて、道路等、共用玄関、屋外駐車場等を結ぶ特定の通路に動線が集中するよう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③</w:t>
            </w:r>
            <w:r>
              <w:rPr/>
              <w:t>通路の照明設備は、路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0)</w:t>
            </w:r>
            <w:r>
              <w:rPr/>
              <w:t>児童遊園、広　場又は緑地等</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児童遊園、広場又は緑地等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児童遊園、広場又は緑地等の照明設備は、地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塀、柵又は垣等は、領域性を明示するよう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塀、柵又は垣等は、周囲からの死角の原因及び住戸の窓等への侵入の足場とならない位置、構造、高さ等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1)</w:t>
            </w:r>
            <w:r>
              <w:rPr/>
              <w:t>防犯カメラ</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防犯カメラを設置する場合には、有効な監視体制がとられており、記録装置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防犯カメラを設置する場合には、見通しの補完、犯意の抑制等の観点から有効な位置、台数等を検討した上で適切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③</w:t>
            </w:r>
            <w:r>
              <w:rPr/>
              <w:t>防犯カメラを設置する部分の照明設備は、各項目に掲げるもののほか、当該防犯カメラが有効に機能するため必要となる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tcBorders>
              <w:top w:val="single" w:sz="4" w:space="0" w:color="000000"/>
              <w:left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2)</w:t>
            </w:r>
            <w:r>
              <w:rPr/>
              <w:t>その他</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①</w:t>
            </w:r>
            <w:r>
              <w:rPr/>
              <w:t>屋上は、出入口等に扉を設置し、屋上を居住者に常時開放する場合を除き、当該扉は、施錠可能な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屋上がバルコニー等に接近しやすい場所となる場合　には、避難上支障のない範囲において、面格子又は柵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ゴミ置場は、道路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ゴミ置場は、住棟と別棟とする場合は、住棟等への延焼のおそれのない位置に配置されていること。ただし、延焼防止の措置が講じられている場合を除く。</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⑤</w:t>
            </w:r>
            <w:r>
              <w:rPr/>
              <w:t>ゴミ置場は、他の部分と塀、施錠可能な扉等で区画されたものであるとともに、照明設備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⑥</w:t>
            </w:r>
            <w:r>
              <w:rPr/>
              <w:t>集会所等の共同施設は、周囲からの見通し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⑦</w:t>
            </w:r>
            <w:r>
              <w:rPr/>
              <w:t>積雪が周囲からの死角の原因及び住戸の窓等への侵　入の足場とならない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ind w:left="200" w:hanging="200"/>
              <w:rPr/>
            </w:pPr>
            <w:r>
              <w:rPr/>
              <w:t>⑧</w:t>
            </w:r>
            <w:r>
              <w:rPr/>
              <w:t>雪捨て場を設置する場合には、周囲からの死角の原因及び住戸の窓等への侵入の足場とならないような配置又は構造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45"/>
        <w:rPr/>
      </w:pPr>
      <w:r>
        <w:rPr/>
        <w:t>２</w:t>
      </w:r>
      <w:r>
        <w:rPr/>
        <w:t xml:space="preserve">  </w:t>
      </w:r>
      <w:r>
        <w:rPr/>
        <w:t>専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住戸の玄関扉</w:t>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住戸の玄関扉等は、その材質をスチール製等の破壊が困難なものであり、デッドボルト（かんぬき）が外部から見えない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住戸の玄関扉の錠は、ピッキングが困難な構造のシリンダーを有するもので、面付箱錠、彫込箱錠等破壊が困難な構造及びサムターンカバーを有する等サムターン回し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主錠の他に、補助錠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住戸の玄関扉は、外部の様子を見通すことが可能なドアスコープ等及び錠の機能を補完するドアチェーン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インターホン</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住戸内には、住戸玄関の外側との間で通話が可能な機能等を有するインターホン又はドアホン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インターホンは、管理人室を設置する場合にあっては、住戸内と管理人室との間で通話が可能な機能等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住戸の窓</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8"/>
              <w:spacing w:before="145" w:after="145"/>
              <w:rPr/>
            </w:pPr>
            <w:r>
              <w:rPr/>
              <w:t>①</w:t>
            </w:r>
            <w:r>
              <w:rPr/>
              <w:t>共用廊下に面する住戸の窓（侵入のおそれのない小窓を除く。以下同じ。）及び接地階に存する住戸の窓のうちバルコニー等に面するもの以外のものは、面格子の設置等侵入防止に有効な措置が講じ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r>
              <w:rPr/>
              <w:t xml:space="preserve"> </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7"/>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7"/>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7"/>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バルコニー等に面する住戸の窓のうち侵入が想定される階に存するものは、避難計画等法令の規定に支障のない範囲において窓ガラスは、破壊困難な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バルコニー等に面する住戸の窓のうち侵入が想定さ　れる階に存するものは、錠付きクレセント、補助錠の設置等侵入防止に有効な措置が講じられていること。ただし、防犯ガラスを設置した場合は、侵入防止措置をクレセント等他の施錠設備に換えることができる。</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バルコニー</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②</w:t>
            </w:r>
            <w:r>
              <w:rPr/>
              <w:t>住戸のバルコニーの手摺り等は、プライバシーの確保、転落防止及び構造上支障のない範囲において、周囲の道路等、共用廊下、居室の窓等からの見通しが確保された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③</w:t>
            </w:r>
            <w:r>
              <w:rPr/>
              <w:t>接地階の住戸のバルコニーの外側等の住戸周りは、住戸のプライバシーの確保に配慮しつつ、周囲からの見通しが確保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8"/>
              <w:spacing w:before="145" w:after="145"/>
              <w:rPr/>
            </w:pPr>
            <w:r>
              <w:rPr/>
              <w:t>④</w:t>
            </w:r>
            <w:r>
              <w:rPr/>
              <w:t>接地階の住戸のバルコニーの外側等の住戸周りにおいて、専用庭を配置する場合には、その周囲に設置する柵又は垣は、侵入の防止に有効な構造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Cs w:val="21"/>
    </w:rPr>
  </w:style>
  <w:style w:type="character" w:styleId="Style16">
    <w:name w:val="フッター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等"/>
    <w:basedOn w:val="Normal"/>
    <w:qFormat/>
    <w:pPr>
      <w:spacing w:before="145" w:after="145"/>
      <w:jc w:val="center"/>
    </w:pPr>
    <w:rPr>
      <w:szCs w:val="20"/>
    </w:rPr>
  </w:style>
  <w:style w:type="paragraph" w:styleId="Style18">
    <w:name w:val="まんなか"/>
    <w:basedOn w:val="Normal"/>
    <w:qFormat/>
    <w:pPr>
      <w:spacing w:before="145" w:after="145"/>
      <w:ind w:left="200" w:hanging="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4:00Z</dcterms:created>
  <dc:creator/>
  <dc:description/>
  <cp:keywords/>
  <dc:language>en-US</dc:language>
  <cp:lastModifiedBy/>
  <dcterms:modified xsi:type="dcterms:W3CDTF">2018-12-07T06:44:00Z</dcterms:modified>
  <cp:revision>1</cp:revision>
  <dc:subject/>
  <dc:title/>
</cp:coreProperties>
</file>