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pPr>
      <w:r>
        <w:rPr/>
        <w:t>第９号様式の付属様式３（平成１９年４月～平成２１年３月末適用分）</w:t>
      </w:r>
    </w:p>
    <w:p>
      <w:pPr>
        <w:pStyle w:val="Normal"/>
        <w:spacing w:before="0" w:after="145"/>
        <w:rPr/>
      </w:pPr>
      <w:r>
        <w:rPr/>
        <w:t>１　共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共用出入口</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玄関は、道路及びこれに準ずる通路（以下「道路等」という。）からの見通しが確保された位置に配置されているか、道路等からの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共用玄関には、内外を相互に見通せる構造の玄関扉が設置されるとともに、オートロックシステムが導入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共用玄関以外の共用出入口は、道路等からの見通しが確保された位置に設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共用玄関以外の共用出入口には、自動施錠機能付きスチール製扉が設置されていること。なお、扉に採光等の窓を設けるときは、窓ガラスの材質は破壊困難な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⑤</w:t>
            </w:r>
            <w:r>
              <w:rPr/>
              <w:t>共用玄関の照明設備は、その内側の床面において概ね</w:t>
            </w:r>
            <w:r>
              <w:rPr/>
              <w:t>50</w:t>
            </w:r>
            <w:r>
              <w:rPr/>
              <w:t>ルクス以上、その外側の床面等において概ね</w:t>
            </w:r>
            <w:r>
              <w:rPr/>
              <w:t>20</w:t>
            </w:r>
            <w:r>
              <w:rPr/>
              <w:t>ルクス以上の平均水平面照度がそれぞ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⑥</w:t>
            </w:r>
            <w:r>
              <w:rPr/>
              <w:t>共用玄関以外の共用出入口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管理人室</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管理人室の玄関扉等は、その材質をスチール製等の破壊困難なものであり、デッドボルト（かんぬき）が外部から見えない構造のものであるとともに、その錠は面付箱錠、彫込箱錠等破壊が困難な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②</w:t>
            </w:r>
            <w:r>
              <w:rPr/>
              <w:t>屋外に面する管理人室の窓（明らかに侵入のおそれのない小窓を除く。以下同じ。）は、面格子、施錠設備の設置等侵入防止に有効な措置が講じら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管理人室の窓（風除室等屋内に面する窓を含む。）ガラスの材質は、防犯ガラス（面格子を設置する場合を除く）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管理人室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⑤</w:t>
            </w:r>
            <w:r>
              <w:rPr/>
              <w:t>管理人室は、共用玄関、共用メールコーナー（宅配ボックスを含む。以下同じ。）及びエレベーターホールを見通せる構造になっているか、又は、これらに近接し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共用メール　　コーナー</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メールコーナーは、共用玄関、エレベーターホール又は管理人室等からの見通しが確保された位置に配置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共用メールコーナー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郵便受箱は、施錠可能なもので、壁貫通型等オートロックシステムの機能を損なわない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エレベーター　ホール</w:t>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①</w:t>
            </w:r>
            <w:r>
              <w:rPr/>
              <w:t>共用玄関の存する階のエレベーターホールは、共用玄関又は管理人室等からの見通しが確保された位置に配置されているか、見通しが確保されてい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ind w:left="200" w:hanging="200"/>
              <w:rPr/>
            </w:pPr>
            <w:r>
              <w:rPr/>
              <w:t>②</w:t>
            </w:r>
            <w:r>
              <w:rPr/>
              <w:t>共用玄関の存する階のエレベーターホール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③</w:t>
            </w:r>
            <w:r>
              <w:rPr/>
              <w:t>その他の階のエレベーターホールの照明設備は、床　面において概ね</w:t>
            </w:r>
            <w:r>
              <w:rPr/>
              <w:t>20</w:t>
            </w:r>
            <w:r>
              <w:rPr/>
              <w:t>ルクス以上の平均水平面照度が確　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5) </w:t>
            </w:r>
            <w:r>
              <w:rPr/>
              <w:t>エレベーター</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エレベーターのかご内には、防犯カメラ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エレベーターは、非常時において、押しボタン、インターホン等により、かご内から外部に連絡又は吹鳴する装置が</w:t>
            </w:r>
            <w:r>
              <w:rPr/>
              <w:t>2</w:t>
            </w:r>
            <w:r>
              <w:rPr/>
              <w:t>箇所（前面のほか、側面又は背面に設置するものとし、その高さは概ね幼児等が手の届く位置）以上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エレベーターのかご及び昇降路の出入口の扉は、エレベーターホールからかご内を見通せる構造の窓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④</w:t>
            </w:r>
            <w:r>
              <w:rPr/>
              <w:t>エレベーターのかご内の照明設備は、床面において概ね</w:t>
            </w:r>
            <w:r>
              <w:rPr/>
              <w:t>5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6) </w:t>
            </w:r>
            <w:r>
              <w:rPr/>
              <w:t>共用廊下・共　用階段</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共用廊下及び共用階段は、それぞれの各部分、エレベーターホール等からの見通しが確保され、死角を有しない配置又は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共用廊下及び共用階段は、各住戸のバルコニー等に近接する部分については、当該バルコニー等に侵入しにくい構造となっ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③</w:t>
            </w:r>
            <w:r>
              <w:rPr/>
              <w:t>屋外に設置する共用階段については、住棟外部から見通しが確保され、かつ各階において階段室から共用廊下への出入口には避難計画等法令の規定に支障のない範囲において自動施錠機能付スチール製扉が設置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　　なお、扉に採光等の窓を設けるときは、各階のガラスの材質が破壊困難なものである場合を除き、接地階から隣接</w:t>
            </w:r>
            <w:r>
              <w:rPr/>
              <w:t xml:space="preserve"> </w:t>
            </w:r>
            <w:r>
              <w:rPr/>
              <w:t>階までの階段室をスチール製等の施錠機能付き扉及び柵で覆うなど、侵入防止に有効な措置が講じられてれていること。</w:t>
            </w:r>
          </w:p>
        </w:tc>
        <w:tc>
          <w:tcPr>
            <w:tcW w:w="2232" w:type="dxa"/>
            <w:tcBorders>
              <w:top w:val="single" w:sz="4" w:space="0" w:color="000000"/>
              <w:left w:val="single" w:sz="4" w:space="0" w:color="000000"/>
              <w:right w:val="single" w:sz="4" w:space="0" w:color="000000"/>
            </w:tcBorders>
          </w:tcPr>
          <w:p>
            <w:pPr>
              <w:pStyle w:val="Normal"/>
              <w:snapToGrid w:val="false"/>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屋内に設置する共用階段については、各階において階段室が共用廊下等に常時開放されたものであること。</w:t>
            </w:r>
          </w:p>
        </w:tc>
        <w:tc>
          <w:tcPr>
            <w:tcW w:w="2232" w:type="dxa"/>
            <w:tcBorders>
              <w:top w:val="single" w:sz="4" w:space="0" w:color="000000"/>
              <w:left w:val="single" w:sz="4" w:space="0" w:color="000000"/>
              <w:right w:val="single" w:sz="4" w:space="0" w:color="000000"/>
            </w:tcBorders>
          </w:tcPr>
          <w:p>
            <w:pPr>
              <w:pStyle w:val="Normal"/>
              <w:snapToGrid w:val="false"/>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⑤</w:t>
            </w:r>
            <w:r>
              <w:rPr/>
              <w:t>共用廊下及び共用階段の照明設備は、床面において概ね</w:t>
            </w:r>
            <w:r>
              <w:rPr/>
              <w:t>20</w:t>
            </w:r>
            <w:r>
              <w:rPr/>
              <w:t>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7) </w:t>
            </w:r>
            <w:r>
              <w:rPr/>
              <w:t>自転車置場・　オートバイ置場</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自転車置場及びオートバイ置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自転車置場及びオートバイ置場を屋内に設置する場　合には、構造上支障のない限り、周囲に外部から自転車置場等の内部を見通すことが可能となる開口部が確保されているか、見通しが確保されない場合に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自転車置場及びオートバイ置場は、チェーン用バーラック、サイクルラックの設置等自転車又はオートバイの盗難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自転車置場及びオートバイ置場の照明設備は、床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8) </w:t>
            </w:r>
            <w:r>
              <w:rPr/>
              <w:t>駐車場</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駐車場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駐車場を屋内に設置する場合には、構造上支障のない限り、周囲に開口部が確保されているか、見通しが確保されない場合は、防犯カメラの設置等の見通しを補完する対策が実施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③</w:t>
            </w:r>
            <w:r>
              <w:rPr/>
              <w:t>駐車場の照明設備は、床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9) </w:t>
            </w:r>
            <w:r>
              <w:rPr/>
              <w:t>通路（道路に　準ずるものを除　く。）</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通路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通路は、周辺環境、夜間等の時間帯による利用状況及び管理体制等を踏まえて、道路等、共用玄関、屋外駐車場等を結ぶ特定の通路に動線が集中するよう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通路の照明設備は、路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0)</w:t>
            </w:r>
            <w:r>
              <w:rPr/>
              <w:t>児童遊園、広　場又は緑地等</w:t>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児童遊園、広場又は緑地等は、道路等、共用玄関又は居室の窓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児童遊園、広場又は緑地等の照明設備は、地面において概ね３ルクス以上の平均水平面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③</w:t>
            </w:r>
            <w:r>
              <w:rPr/>
              <w:t>塀、柵又は垣等は、領域性を明示するよう配置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塀、柵又は垣等は、周囲からの死角の原因及び住戸　の窓等への侵入の足場とならない位置、構造、高さ　等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1)</w:t>
            </w:r>
            <w:r>
              <w:rPr/>
              <w:t>防犯カメラ</w:t>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防犯カメラを設置する場合には、有効な監視体制がとられており、記録装置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防犯カメラを設置する場合には、見通しの補完、犯意の抑制等の観点から有効な位置、台数等を検討した上で適切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③</w:t>
            </w:r>
            <w:r>
              <w:rPr/>
              <w:t>防犯カメラを設置する部分の照明設備は、各項目に掲げるもののほか、当該防犯カメラが有効に機能するため必要となる照度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12)</w:t>
            </w:r>
            <w:r>
              <w:rPr/>
              <w:t>その他</w:t>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屋上は、出入口等に扉を設置し、屋上を居住者に常時開放する場合を除き、当該扉は、施錠可能なもの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屋上がバルコニー等に接近しやすい場所となる場合には、避難上支障のない範囲において、面格子又は柵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ゴミ置場は、道路等からの見通しが確保された位置に配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ゴミ置場は、住棟と別棟とする場合は、住棟等への延焼のおそれのない位置に配置されていること。ただし、延焼防止の措置が講じられている場合を除く。</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⑤</w:t>
            </w:r>
            <w:r>
              <w:rPr/>
              <w:t>ゴミ置場は、他の部分と塀、施錠可能な扉等で区画されたものであるとともに、照明設備が設置さ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⑥</w:t>
            </w:r>
            <w:r>
              <w:rPr/>
              <w:t>集会所等の共同施設は、周囲からの見通しが確保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⑦</w:t>
            </w:r>
            <w:r>
              <w:rPr/>
              <w:t>積雪が周囲からの死角の原因及び住戸の窓等への侵入の足場とならない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spacing w:before="0" w:after="145"/>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⑧</w:t>
            </w:r>
            <w:r>
              <w:rPr/>
              <w:t>雪捨て場を設置する場合には、周囲からの死角の原因及び住戸の窓等への侵入の足場とならないような配置又は構造と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不一致の状況：</w:t>
            </w: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before="0" w:after="145"/>
        <w:rPr/>
      </w:pPr>
      <w:r>
        <w:rPr/>
        <w:t>２</w:t>
      </w:r>
      <w:r>
        <w:rPr/>
        <w:t xml:space="preserve">  </w:t>
      </w:r>
      <w:r>
        <w:rPr/>
        <w:t>専用部分</w:t>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1) </w:t>
            </w:r>
            <w:r>
              <w:rPr/>
              <w:t>住戸の玄関扉</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の玄関扉等は、その材質をスチール製等の破壊が困難なものであり、デッドボルト（かんぬき）が外部から見えない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ind w:left="200" w:hanging="200"/>
              <w:rPr/>
            </w:pPr>
            <w:r>
              <w:rPr/>
              <w:t>②</w:t>
            </w:r>
            <w:r>
              <w:rPr/>
              <w:t>住戸の玄関扉の錠は、ピッキングが困難な構造のシリンダーを有するもので、面付箱錠、彫込箱錠等破壊が困難な構造及びサムターンカバーを有する等サムターン回しが困難な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主錠の他に、補助錠が設置されていること。</w:t>
            </w:r>
          </w:p>
          <w:p>
            <w:pPr>
              <w:pStyle w:val="Style17"/>
              <w:spacing w:before="145" w:after="145"/>
              <w:ind w:left="200" w:hanging="200"/>
              <w:rPr/>
            </w:pPr>
            <w:r>
              <w:rPr/>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住戸の玄関扉は、外部の様子を見通すことが可能なドアスコープ等及び錠の機能を補完するドアチェーン等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2) </w:t>
            </w:r>
            <w:r>
              <w:rPr/>
              <w:t>インターホン</w:t>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内には、住戸玄関の外側との間で通話が可能な機能等を有するインターホン又はドアホンが設置さ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インターホンは、管理人室を設置する場合にあっては、住戸内と管理人室との間で通話が可能な機能等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オートロックシステムには、住戸内と共用玄関の外側との間で通話が可能な機能（モニター付きのものに限る。）及び共用玄関扉の電気錠を住戸内から解錠する機能を有する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t xml:space="preserve">                                                                     </w:t>
            </w:r>
          </w:p>
          <w:p>
            <w:pPr>
              <w:pStyle w:val="Normal"/>
              <w:rPr/>
            </w:pPr>
            <w:r>
              <w:rPr/>
            </w:r>
          </w:p>
          <w:p>
            <w:pPr>
              <w:pStyle w:val="Normal"/>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3) </w:t>
            </w:r>
            <w:r>
              <w:rPr/>
              <w:t>住戸の窓</w:t>
            </w:r>
          </w:p>
          <w:p>
            <w:pPr>
              <w:pStyle w:val="Normal"/>
              <w:rPr/>
            </w:pPr>
            <w:r>
              <w:rPr/>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Style17"/>
              <w:spacing w:before="145" w:after="145"/>
              <w:rPr/>
            </w:pPr>
            <w:r>
              <w:rPr/>
              <w:t>①</w:t>
            </w:r>
            <w:r>
              <w:rPr/>
              <w:t>共用廊下に面する住戸の窓（明らかに侵入のおそれ　のない小窓を除く。以下同じ。）は、面格子の設置　又は防犯ガラス設置等侵入防止に有効な措置が講じ　られているこ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r>
              <w:rPr/>
              <w:t xml:space="preserve"> </w:t>
            </w:r>
          </w:p>
        </w:tc>
      </w:tr>
    </w:tbl>
    <w:p>
      <w:pPr>
        <w:pStyle w:val="Normal"/>
        <w:rPr/>
      </w:pPr>
      <w:r>
        <w:rPr/>
      </w:r>
    </w:p>
    <w:tbl>
      <w:tblPr>
        <w:tblW w:w="9247" w:type="dxa"/>
        <w:jc w:val="left"/>
        <w:tblInd w:w="105" w:type="dxa"/>
        <w:tblLayout w:type="fixed"/>
        <w:tblCellMar>
          <w:top w:w="0" w:type="dxa"/>
          <w:left w:w="52" w:type="dxa"/>
          <w:bottom w:w="0" w:type="dxa"/>
          <w:right w:w="52" w:type="dxa"/>
        </w:tblCellMar>
      </w:tblPr>
      <w:tblGrid>
        <w:gridCol w:w="1807"/>
        <w:gridCol w:w="5208"/>
        <w:gridCol w:w="2232"/>
      </w:tblGrid>
      <w:tr>
        <w:trPr/>
        <w:tc>
          <w:tcPr>
            <w:tcW w:w="1807" w:type="dxa"/>
            <w:tcBorders>
              <w:top w:val="single" w:sz="4" w:space="0" w:color="000000"/>
              <w:left w:val="single" w:sz="4" w:space="0" w:color="000000"/>
              <w:right w:val="single" w:sz="4" w:space="0" w:color="000000"/>
            </w:tcBorders>
          </w:tcPr>
          <w:p>
            <w:pPr>
              <w:pStyle w:val="Style16"/>
              <w:spacing w:before="145" w:after="145"/>
              <w:jc w:val="center"/>
              <w:rPr/>
            </w:pPr>
            <w:r>
              <w:rPr/>
              <w:t>項　　　</w:t>
            </w:r>
            <w:r>
              <w:rPr/>
              <w:t xml:space="preserve">    </w:t>
            </w:r>
            <w:r>
              <w:rPr/>
              <w:t>目</w:t>
            </w:r>
          </w:p>
        </w:tc>
        <w:tc>
          <w:tcPr>
            <w:tcW w:w="5208" w:type="dxa"/>
            <w:tcBorders>
              <w:top w:val="single" w:sz="4" w:space="0" w:color="000000"/>
              <w:left w:val="single" w:sz="4" w:space="0" w:color="000000"/>
              <w:right w:val="single" w:sz="4" w:space="0" w:color="000000"/>
            </w:tcBorders>
          </w:tcPr>
          <w:p>
            <w:pPr>
              <w:pStyle w:val="Style16"/>
              <w:spacing w:before="145" w:after="145"/>
              <w:jc w:val="center"/>
              <w:rPr/>
            </w:pPr>
            <w:r>
              <w:rPr/>
              <w:t>審　　　　査　　　</w:t>
            </w:r>
            <w:r>
              <w:rPr/>
              <w:t xml:space="preserve">  </w:t>
            </w:r>
            <w:r>
              <w:rPr/>
              <w:t>基　　　</w:t>
            </w:r>
            <w:r>
              <w:rPr/>
              <w:t xml:space="preserve">  </w:t>
            </w:r>
            <w:r>
              <w:rPr/>
              <w:t>準</w:t>
            </w:r>
          </w:p>
        </w:tc>
        <w:tc>
          <w:tcPr>
            <w:tcW w:w="2232" w:type="dxa"/>
            <w:tcBorders>
              <w:top w:val="single" w:sz="4" w:space="0" w:color="000000"/>
              <w:left w:val="single" w:sz="4" w:space="0" w:color="000000"/>
              <w:right w:val="single" w:sz="4" w:space="0" w:color="000000"/>
            </w:tcBorders>
          </w:tcPr>
          <w:p>
            <w:pPr>
              <w:pStyle w:val="Style16"/>
              <w:spacing w:before="145" w:after="145"/>
              <w:rPr/>
            </w:pPr>
            <w:r>
              <w:rPr/>
              <w:t>点　検　結　果</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住戸の窓（共用廊下に面する窓以外の窓。以下同じ）のうち接地階及び侵入が想定される階に存するものは、避難計画等法令の規定に支障のない範囲において窓ガラスは、破壊が困難な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住戸の窓のうち接地階及び侵入が想定される階に存するものは、防犯センサーの設置及び錠付きクレセント、補助錠の設置等侵入防止に有効な措置が講じられていること。ただし、防犯ガラスを設置した場合は、侵入防止措置をクレセント等他の施錠設備に換えることができる。</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p>
          <w:p>
            <w:pPr>
              <w:pStyle w:val="Normal"/>
              <w:rPr/>
            </w:pPr>
            <w:r>
              <w:rPr/>
            </w:r>
          </w:p>
          <w:p>
            <w:pPr>
              <w:pStyle w:val="Normal"/>
              <w:rPr/>
            </w:pPr>
            <w:r>
              <w:rPr/>
            </w:r>
          </w:p>
          <w:p>
            <w:pPr>
              <w:pStyle w:val="Normal"/>
              <w:rPr/>
            </w:pPr>
            <w:r>
              <w:rPr/>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pPr>
            <w:r>
              <w:rPr/>
              <w:t xml:space="preserve">(4) </w:t>
            </w:r>
            <w:r>
              <w:rPr/>
              <w:t>バルコニー</w:t>
            </w:r>
          </w:p>
          <w:p>
            <w:pPr>
              <w:pStyle w:val="Normal"/>
              <w:rPr/>
            </w:pPr>
            <w:r>
              <w:rPr/>
            </w:r>
          </w:p>
          <w:p>
            <w:pPr>
              <w:pStyle w:val="Normal"/>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①</w:t>
            </w:r>
            <w:r>
              <w:rPr/>
              <w:t>住戸のバルコニーは、縦樋、階段の手摺り等を利用した侵入が困難な位置に配置されているか、やむを得ず縦樋又は階段の手摺り等がバルコニーに接近しやすい位置となる場合には、面格子の設置等侵入防止に有効な措置が講じられてい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②</w:t>
            </w:r>
            <w:r>
              <w:rPr/>
              <w:t>住戸のバルコニーの手摺り等は、プライバシーの確保、転落防止及び構造上支障のない範囲において、周囲の道路等、共用廊下、居室の窓等からの見通しが確保された構造の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③</w:t>
            </w:r>
            <w:r>
              <w:rPr/>
              <w:t>接地階の住戸のバルコニーの外側等の住戸周りは、住戸のプライバシーの確保に配慮しつつ、周囲からの見通しが確保されたもの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8" w:type="dxa"/>
            <w:tcBorders>
              <w:top w:val="single" w:sz="4" w:space="0" w:color="000000"/>
              <w:left w:val="single" w:sz="4" w:space="0" w:color="000000"/>
              <w:right w:val="single" w:sz="4" w:space="0" w:color="000000"/>
            </w:tcBorders>
          </w:tcPr>
          <w:p>
            <w:pPr>
              <w:pStyle w:val="Style17"/>
              <w:spacing w:before="145" w:after="145"/>
              <w:rPr/>
            </w:pPr>
            <w:r>
              <w:rPr/>
              <w:t>④</w:t>
            </w:r>
            <w:r>
              <w:rPr/>
              <w:t>接地階の住戸のバルコニーの外側等の住戸周りにおいて、専用庭を配置する場合には、その周囲に設置する柵又は垣は、侵入の防止に有効な構造であること。</w:t>
            </w:r>
          </w:p>
        </w:tc>
        <w:tc>
          <w:tcPr>
            <w:tcW w:w="2232" w:type="dxa"/>
            <w:tcBorders>
              <w:top w:val="single" w:sz="4" w:space="0" w:color="000000"/>
              <w:left w:val="single" w:sz="4" w:space="0" w:color="000000"/>
              <w:right w:val="single" w:sz="4" w:space="0" w:color="000000"/>
            </w:tcBorders>
          </w:tcPr>
          <w:p>
            <w:pPr>
              <w:pStyle w:val="Normal"/>
              <w:spacing w:before="145" w:after="0"/>
              <w:rPr/>
            </w:pPr>
            <w:r>
              <w:rPr/>
              <w:t>□</w:t>
            </w:r>
            <w:r>
              <w:rPr/>
              <w:t>認証時の基準を維持</w:t>
            </w:r>
          </w:p>
          <w:p>
            <w:pPr>
              <w:pStyle w:val="Normal"/>
              <w:rPr/>
            </w:pPr>
            <w:r>
              <w:rPr/>
              <w:t>□</w:t>
            </w:r>
            <w:r>
              <w:rPr/>
              <w:t>一部変更</w:t>
            </w:r>
          </w:p>
          <w:p>
            <w:pPr>
              <w:pStyle w:val="Normal"/>
              <w:rPr/>
            </w:pPr>
            <w:r>
              <w:rPr/>
              <w:t>□</w:t>
            </w:r>
            <w:r>
              <w:rPr/>
              <w:t>撤去等不一致</w:t>
            </w:r>
          </w:p>
          <w:p>
            <w:pPr>
              <w:pStyle w:val="Normal"/>
              <w:rPr/>
            </w:pPr>
            <w:r>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部変更、撤去等認証時の審査基準と不一致の状況：</w:t>
            </w:r>
            <w:r>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spacing w:before="0" w:after="145"/>
        <w:rPr/>
      </w:pPr>
      <w:r>
        <w:rPr/>
        <w:t xml:space="preserve"> </w:t>
      </w:r>
    </w:p>
    <w:sectPr>
      <w:headerReference w:type="default" r:id="rId2"/>
      <w:footerReference w:type="default" r:id="rId3"/>
      <w:type w:val="nextPage"/>
      <w:pgSz w:w="11906" w:h="16838"/>
      <w:pgMar w:left="1418" w:right="1134" w:gutter="0" w:header="720" w:top="1418" w:footer="72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Cs w:val="21"/>
    </w:rPr>
  </w:style>
  <w:style w:type="character" w:styleId="Style15">
    <w:name w:val="フッター (文字)"/>
    <w:qFormat/>
    <w:rPr>
      <w:rFonts w:ascii="ＭＳ 明朝;MS Mincho" w:hAnsi="ＭＳ 明朝;MS Mincho" w:cs="ＭＳ 明朝;MS Mincho"/>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目等"/>
    <w:basedOn w:val="Normal"/>
    <w:qFormat/>
    <w:pPr>
      <w:spacing w:before="145" w:after="145"/>
      <w:jc w:val="center"/>
    </w:pPr>
    <w:rPr>
      <w:szCs w:val="20"/>
    </w:rPr>
  </w:style>
  <w:style w:type="paragraph" w:styleId="Style17">
    <w:name w:val="まんなか"/>
    <w:basedOn w:val="Normal"/>
    <w:qFormat/>
    <w:pPr>
      <w:spacing w:before="145" w:after="145"/>
      <w:ind w:left="200" w:hanging="2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4:00Z</dcterms:created>
  <dc:creator/>
  <dc:description/>
  <cp:keywords/>
  <dc:language>en-US</dc:language>
  <cp:lastModifiedBy/>
  <dcterms:modified xsi:type="dcterms:W3CDTF">2018-12-07T06:44:00Z</dcterms:modified>
  <cp:revision>1</cp:revision>
  <dc:subject/>
  <dc:title/>
</cp:coreProperties>
</file>