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t>第９号様式の付属様式５（平成２３年４月以降適用分）</w:t>
      </w:r>
    </w:p>
    <w:p>
      <w:pPr>
        <w:pStyle w:val="Normal"/>
        <w:spacing w:before="0" w:after="145"/>
        <w:rPr/>
      </w:pPr>
      <w:r>
        <w:rPr/>
        <w:t>１　共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共用出入口</w:t>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共用玄関には、内外を相互に見通せる構造の玄関扉が設置されるとともに、オートロックシステムが導入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共用玄関以外の共用出入口には、自動施錠機能付きスチール製扉が設置されていること。なお、扉に採光等の窓を設けるときは、窓ガラスの材質が破壊が困難なもの（防犯ガラス又は防犯フィルム貼りガラスをいう。）である場合を除き、防犯カメラを設置するなど、破壊状況の把握及び犯意を抑制するための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玄関の照明設備は、その内側の床面において</w:t>
            </w:r>
            <w:r>
              <w:rPr/>
              <w:t>50</w:t>
            </w:r>
            <w:r>
              <w:rPr/>
              <w:t>ルクス以上、その外側の床面等において</w:t>
            </w:r>
            <w:r>
              <w:rPr/>
              <w:t>20</w:t>
            </w:r>
            <w:r>
              <w:rPr/>
              <w:t>ルクス以上の水平面照度がそれぞ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⑥</w:t>
            </w:r>
            <w:r>
              <w:rPr/>
              <w:t>共用玄関以外の共用出入口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管理人室</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管理人室の玄関扉等は、その材質をスチール製等の破壊困難なものであり、デッドボルト（かんぬき）が外部から見えない構造のものであるとともに、その錠は面付箱錠、彫込箱錠等破壊が困難な構造のものであ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屋外に面する管理人室の窓（明らかに侵入のおそれのない小窓を除く。以下同じ。）は、面格子、施錠設備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管理人室の窓（風除室等屋内に面する窓を含む。）ガラスの材質は、防犯ガラス（面格子を設置する場合を除く）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管理人室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⑤</w:t>
            </w:r>
            <w:r>
              <w:rPr/>
              <w:t>管理人室は、共用玄関、共用メールコーナー（宅配ボックスを含む。以下同じ。）及びエレベーターホールを見通せる構造になっているか、又は、これらに近接し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共用メール　　コーナ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メールコーナー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郵便受箱は、施錠可能なもので、壁貫通型等オートロックシステムの機能を損なわない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エレベーター　ホール</w:t>
            </w:r>
          </w:p>
          <w:p>
            <w:pPr>
              <w:pStyle w:val="Normal"/>
              <w:rPr/>
            </w:pPr>
            <w:r>
              <w:rPr/>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玄関の存する階のエレベーターホール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その他の階のエレベーターホール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5) </w:t>
            </w:r>
            <w:r>
              <w:rPr/>
              <w:t>エレベーター</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エレベーターのかご内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エレベーターは、非常時において、押しボタン、インターホン等により、かご内から外部に連絡又は吹鳴する装置が</w:t>
            </w:r>
            <w:r>
              <w:rPr/>
              <w:t>2</w:t>
            </w:r>
            <w:r>
              <w:rPr/>
              <w:t>箇所（前面のほか、側面又は背面に設置するものとし、その高さは概ね車いす使用者の手が届く位置とする。）以上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エレベーターのかご及び昇降路の出入口の扉は、エレベーターホールからかご内を見通せる構造の窓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④</w:t>
            </w:r>
            <w:r>
              <w:rPr/>
              <w:t>エレベーターのかご内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6) </w:t>
            </w:r>
            <w:r>
              <w:rPr/>
              <w:t>共用廊下・共　用階段</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廊下及び共用階段は、それぞれの各部分、エレベーターホール等からの見通しが確保され、死角を有しない配置又は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ind w:left="200" w:hanging="200"/>
              <w:rPr/>
            </w:pPr>
            <w:r>
              <w:rPr/>
              <w:t>②</w:t>
            </w:r>
            <w:r>
              <w:rPr/>
              <w:t>共用廊下及び共用階段は、各住戸のバルコニー等に近接する部分については、当該バルコニー等に侵入しにくい構造となっ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屋外に設置する共用階段については、住棟外部から見通しが確保され、かつ各階において階段室から共用廊下への出入口には避難計画等法令の規定に支障のない範囲において自動施錠機能付スチール製扉が設置されていること。なお、扉に採光等の窓を設けるときは、各階のガラスの材質が破壊が困難なもの（防犯ガラス又は防犯フィルム貼りガラスをいう。）である場合を除き、接地階からその上階の階段室に至る開口部（天井から床までの断面全てをいう。）をスチール製等の施錠機能付き扉及び柵で覆うなど、侵入防止に有効な措置が講じられて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屋内に設置する共用階段については、各階において階段室が共用廊下等に常時開放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廊下及び共用階段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7) </w:t>
            </w:r>
            <w:r>
              <w:rPr/>
              <w:t>自転車置場・　オートバイ置場</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自転車置場及びオートバイ置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自転車置場及びオートバイ置場を屋内に設置する場　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自転車置場及びオートバイ置場は、チェーン用バーラック、サイクルラックの設置等自転車又はオートバイの盗難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④</w:t>
            </w:r>
            <w:r>
              <w:rPr/>
              <w:t>自転車置場及びオートバイ置場の照明設備は、床面において３ルクス以上の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c>
          <w:tcPr>
            <w:tcW w:w="22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8) </w:t>
            </w:r>
            <w:r>
              <w:rPr/>
              <w:t>駐車場</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駐車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駐車場の照明設備は、床面において３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9) </w:t>
            </w:r>
            <w:r>
              <w:rPr/>
              <w:t>通路（道路に　準ずるものを除　く。）</w:t>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通路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通路は、周辺環境、夜間等の時間帯による利用状況及び管理体制等を踏まえて、道路等、共用玄関、屋外駐車場等を結ぶ特定の通路に動線が集中するよう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通路の照明設備は、路面において３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0)</w:t>
            </w:r>
            <w:r>
              <w:rPr/>
              <w:t>児童遊園、広　場又は緑地等</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①</w:t>
            </w:r>
            <w:r>
              <w:rPr/>
              <w:t>児童遊園、広場又は緑地等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②</w:t>
            </w:r>
            <w:r>
              <w:rPr/>
              <w:t>児童遊園、広場又は緑地等の照明設備は、地面において３ルクス以上の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塀、柵又は垣等は、領域性を明示するよう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塀、柵又は垣等は、周囲からの死角の原因及び住戸の窓等への侵入の足場とならない位置、構造、高さ等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1)</w:t>
            </w:r>
            <w:r>
              <w:rPr/>
              <w:t>防犯カメラ</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防犯カメラを設置する場合には、有効な監視体制がとられており、記録装置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防犯カメラを設置する場合には、見通しの補完、犯意の抑制等の観点から有効な位置、台数等を検討した上で適切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防犯カメラを設置する部分の照明設備は、各項目に掲げるもののほか、当該防犯カメラが有効に機能するため必要となる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2)</w:t>
            </w:r>
            <w:r>
              <w:rPr/>
              <w:t>その他</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屋上は、出入口等に扉を設置し、屋上を居住者に常時開放する場合を除き、当該扉は、施錠可能な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屋上がバルコニー等に接近しやすい場所となる場合には、避難上支障のない範囲において、面格子又は柵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ゴミ置場は、道路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④</w:t>
            </w:r>
            <w:r>
              <w:rPr/>
              <w:t>ゴミ置場は、住棟と別棟とする場合は、住棟等への延焼のおそれのない位置に配置されていること。ただし、延焼防止の措置が講じられている場合を除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⑤</w:t>
            </w:r>
            <w:r>
              <w:rPr/>
              <w:t>ゴミ置場は、材質を不燃材とし、他の部分と塀、天井、壁、床及び施錠可能な扉等で区画されたものであるとともに、照明設備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⑥</w:t>
            </w:r>
            <w:r>
              <w:rPr/>
              <w:t>集会所等の共同施設は、周囲からの見通し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⑦</w:t>
            </w:r>
            <w:r>
              <w:rPr/>
              <w:t>積雪が周囲からの死角の原因及び住戸の窓等への侵　入の足場とならない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⑧</w:t>
            </w:r>
            <w:r>
              <w:rPr/>
              <w:t>雪捨て場を設置する場合には、周囲からの死角の原　因及び住戸の窓等への侵入の足場とならないような　配置又は構造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45"/>
        <w:rPr/>
      </w:pPr>
      <w:r>
        <w:rPr/>
        <w:t>２</w:t>
      </w:r>
      <w:r>
        <w:rPr/>
        <w:t xml:space="preserve">  </w:t>
      </w:r>
      <w:r>
        <w:rPr/>
        <w:t>専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住戸の玄関扉</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玄関扉等は、その材質をスチール製等の破壊が困難なものであり、デッドボルト（かんぬき）が外部から見えない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住戸の玄関扉の錠は、ピッキングが困難な構造のシリンダーを有するもので、面付箱錠、彫込箱錠等破壊が困難な構造及びサムターンカバーを有する等サムターン回し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主錠の他に、補助錠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住戸の玄関扉は、外部の様子を見通すことが可能なドアスコープ等及び錠の機能を補完するドアチェーン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インターホン</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内には、住戸玄関の外側との間で通話が可能な機能等を有するインターホン又はドアホン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インターホンは、管理人室を設置する場合にあっては、住戸内と管理人室との間で通話が可能な機能等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住戸の窓</w:t>
            </w:r>
          </w:p>
          <w:p>
            <w:pPr>
              <w:pStyle w:val="Normal"/>
              <w:rPr/>
            </w:pPr>
            <w:r>
              <w:rPr/>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共用廊下に面する住戸の窓（明らかに侵入のおそれのない小窓を除く。）は、避難計画等法令の規定に支障のない範囲において、面格子又は破壊が困難なガラス（「防犯ガラス又は防犯フィルム貼りガラスをいう。」以下同じ。）の設置等侵入防止に有効な措置が講じ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r>
              <w:rPr/>
              <w:t xml:space="preserve"> </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Normal"/>
              <w:spacing w:before="145" w:after="0"/>
              <w:rPr/>
            </w:pPr>
            <w:r>
              <w:rPr/>
              <w:t>②</w:t>
            </w:r>
            <w:r>
              <w:rPr/>
              <w:t>ガラスの材質</w:t>
            </w:r>
          </w:p>
          <w:p>
            <w:pPr>
              <w:pStyle w:val="Normal"/>
              <w:spacing w:before="0" w:after="145"/>
              <w:rPr/>
            </w:pPr>
            <w:r>
              <w:rPr/>
              <w:t xml:space="preserve">  </w:t>
            </w:r>
            <w:r>
              <w:rPr/>
              <w:t>住戸の窓のうち、接地階（一階等）及び接地階以外（２階以上）の窓でバルコニー等に面する侵入のおそれがある階の窓ガラスの材質は、避難計画等法令の規定に支障のない範囲において、破壊が困難なガラス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Normal"/>
              <w:spacing w:before="145" w:after="0"/>
              <w:rPr/>
            </w:pPr>
            <w:r>
              <w:rPr/>
              <w:t>③</w:t>
            </w:r>
            <w:r>
              <w:rPr/>
              <w:t xml:space="preserve"> </w:t>
            </w:r>
            <w:r>
              <w:rPr/>
              <w:t>窓の施錠設備等</w:t>
            </w:r>
          </w:p>
          <w:p>
            <w:pPr>
              <w:pStyle w:val="Normal"/>
              <w:rPr/>
            </w:pPr>
            <w:r>
              <w:rPr/>
              <w:t>　ア①、②に掲げる窓のガラスに破壊が困難な防犯ガラス</w:t>
            </w:r>
          </w:p>
          <w:p>
            <w:pPr>
              <w:pStyle w:val="Normal"/>
              <w:rPr/>
            </w:pPr>
            <w:r>
              <w:rPr/>
              <w:t>　　を用いた場合は、防犯センサー及び錠なしクレセント</w:t>
            </w:r>
          </w:p>
          <w:p>
            <w:pPr>
              <w:pStyle w:val="Normal"/>
              <w:rPr/>
            </w:pPr>
            <w:r>
              <w:rPr/>
              <w:t>　　が設置されていること。</w:t>
            </w:r>
          </w:p>
          <w:p>
            <w:pPr>
              <w:pStyle w:val="Normal"/>
              <w:rPr/>
            </w:pPr>
            <w:r>
              <w:rPr/>
              <w:t>　イ①、②に掲げる窓ガラスに破壊が困難な防犯フィルム</w:t>
            </w:r>
          </w:p>
          <w:p>
            <w:pPr>
              <w:pStyle w:val="Normal"/>
              <w:rPr/>
            </w:pPr>
            <w:r>
              <w:rPr/>
              <w:t>　　貼りガラス用いた場合は、防犯センサー及び錠付きク</w:t>
            </w:r>
          </w:p>
          <w:p>
            <w:pPr>
              <w:pStyle w:val="Normal"/>
              <w:rPr/>
            </w:pPr>
            <w:r>
              <w:rPr/>
              <w:t>　　レセント又は同等（「錠なしクレセントと補助錠の組</w:t>
            </w:r>
          </w:p>
          <w:p>
            <w:pPr>
              <w:pStyle w:val="Normal"/>
              <w:rPr/>
            </w:pPr>
            <w:r>
              <w:rPr/>
              <w:t>　　合せ等」以下同じ。）の錠が設置されていること。</w:t>
            </w:r>
          </w:p>
          <w:p>
            <w:pPr>
              <w:pStyle w:val="Normal"/>
              <w:rPr/>
            </w:pPr>
            <w:r>
              <w:rPr/>
              <w:t>　ウ２階の窓については、侵入のおそれがある窓以外の窓</w:t>
            </w:r>
          </w:p>
          <w:p>
            <w:pPr>
              <w:pStyle w:val="Normal"/>
              <w:rPr/>
            </w:pPr>
            <w:r>
              <w:rPr/>
              <w:t>　　でも防犯センサー及び錠付きクレセント又は同等の</w:t>
            </w:r>
          </w:p>
          <w:p>
            <w:pPr>
              <w:pStyle w:val="Normal"/>
              <w:spacing w:before="0" w:after="145"/>
              <w:rPr/>
            </w:pPr>
            <w:r>
              <w:rPr/>
              <w:t>　　錠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注：各階住戸窓の防犯機能の例示</w:t>
            </w:r>
          </w:p>
          <w:p>
            <w:pPr>
              <w:pStyle w:val="Normal"/>
              <w:spacing w:before="145" w:after="0"/>
              <w:rPr/>
            </w:pPr>
            <w:r>
              <w:rPr/>
              <w:t>　○１階住戸の全ての窓</w:t>
            </w:r>
          </w:p>
          <w:p>
            <w:pPr>
              <w:pStyle w:val="Normal"/>
              <w:rPr/>
            </w:pPr>
            <w:r>
              <w:rPr/>
              <w:t>　　例示１：防犯ガラス＋防犯センサー＋錠なしクレセン</w:t>
            </w:r>
          </w:p>
          <w:p>
            <w:pPr>
              <w:pStyle w:val="Normal"/>
              <w:rPr/>
            </w:pPr>
            <w:r>
              <w:rPr/>
              <w:t>　　　ト</w:t>
            </w:r>
          </w:p>
          <w:p>
            <w:pPr>
              <w:pStyle w:val="Normal"/>
              <w:rPr/>
            </w:pPr>
            <w:r>
              <w:rPr/>
              <w:t xml:space="preserve">    </w:t>
            </w:r>
            <w:r>
              <w:rPr/>
              <w:t>例示２：防犯フィルム貼りガラス＋防犯センサー＋錠</w:t>
            </w:r>
          </w:p>
          <w:p>
            <w:pPr>
              <w:pStyle w:val="Normal"/>
              <w:rPr/>
            </w:pPr>
            <w:r>
              <w:rPr/>
              <w:t>　　　付きクレセント等、同等の錠</w:t>
            </w:r>
          </w:p>
          <w:p>
            <w:pPr>
              <w:pStyle w:val="Normal"/>
              <w:spacing w:before="145" w:after="0"/>
              <w:rPr/>
            </w:pPr>
            <w:r>
              <w:rPr/>
              <w:t xml:space="preserve">  </w:t>
            </w:r>
            <w:r>
              <w:rPr/>
              <w:t>○</w:t>
            </w:r>
            <w:r>
              <w:rPr/>
              <w:t>２階住戸の窓</w:t>
            </w:r>
          </w:p>
          <w:p>
            <w:pPr>
              <w:pStyle w:val="Normal"/>
              <w:rPr/>
            </w:pPr>
            <w:r>
              <w:rPr/>
              <w:t xml:space="preserve">    </w:t>
            </w:r>
            <w:r>
              <w:rPr/>
              <w:t>・バルコニー等に面する侵入のおそれのある窓</w:t>
            </w:r>
          </w:p>
          <w:p>
            <w:pPr>
              <w:pStyle w:val="Normal"/>
              <w:rPr/>
            </w:pPr>
            <w:r>
              <w:rPr/>
              <w:t>　　　　例示１：防犯ガラス＋防犯センサー＋錠なしクレ</w:t>
            </w:r>
          </w:p>
          <w:p>
            <w:pPr>
              <w:pStyle w:val="Normal"/>
              <w:rPr/>
            </w:pPr>
            <w:r>
              <w:rPr/>
              <w:t>　　　　　セント</w:t>
            </w:r>
          </w:p>
          <w:p>
            <w:pPr>
              <w:pStyle w:val="Normal"/>
              <w:rPr/>
            </w:pPr>
            <w:r>
              <w:rPr/>
              <w:t xml:space="preserve">      </w:t>
            </w:r>
            <w:r>
              <w:rPr/>
              <w:t>　例示２：防犯フィルム貼りガラス＋防犯センサー</w:t>
            </w:r>
          </w:p>
          <w:p>
            <w:pPr>
              <w:pStyle w:val="Normal"/>
              <w:rPr/>
            </w:pPr>
            <w:r>
              <w:rPr/>
              <w:t>　　　　　＋錠付きクレセント等、同等の錠</w:t>
            </w:r>
          </w:p>
          <w:p>
            <w:pPr>
              <w:pStyle w:val="Normal"/>
              <w:rPr/>
            </w:pPr>
            <w:r>
              <w:rPr/>
              <w:t>　　・侵入のおそれがある窓以外の窓</w:t>
            </w:r>
          </w:p>
          <w:p>
            <w:pPr>
              <w:pStyle w:val="Normal"/>
              <w:rPr/>
            </w:pPr>
            <w:r>
              <w:rPr/>
              <w:t>　　　　例示１：防犯センサー＋錠付きクレセント等、同</w:t>
            </w:r>
          </w:p>
          <w:p>
            <w:pPr>
              <w:pStyle w:val="Normal"/>
              <w:rPr/>
            </w:pPr>
            <w:r>
              <w:rPr/>
              <w:t>　　　　　等の錠</w:t>
            </w:r>
          </w:p>
          <w:p>
            <w:pPr>
              <w:pStyle w:val="Normal"/>
              <w:spacing w:before="145" w:after="0"/>
              <w:rPr/>
            </w:pPr>
            <w:r>
              <w:rPr/>
              <w:t>　○３階以上の住戸の窓</w:t>
            </w:r>
          </w:p>
          <w:p>
            <w:pPr>
              <w:pStyle w:val="Normal"/>
              <w:rPr/>
            </w:pPr>
            <w:r>
              <w:rPr/>
              <w:t>　　・侵入のおそれのある窓</w:t>
            </w:r>
          </w:p>
          <w:p>
            <w:pPr>
              <w:pStyle w:val="Normal"/>
              <w:rPr/>
            </w:pPr>
            <w:r>
              <w:rPr/>
              <w:t xml:space="preserve">        </w:t>
            </w:r>
            <w:r>
              <w:rPr/>
              <w:t>例示１：防犯ガラス＋防犯センサー＋錠なしクレ</w:t>
            </w:r>
          </w:p>
          <w:p>
            <w:pPr>
              <w:pStyle w:val="Normal"/>
              <w:rPr/>
            </w:pPr>
            <w:r>
              <w:rPr/>
              <w:t>　　　　　セント</w:t>
            </w:r>
          </w:p>
          <w:p>
            <w:pPr>
              <w:pStyle w:val="Normal"/>
              <w:rPr/>
            </w:pPr>
            <w:r>
              <w:rPr/>
              <w:t xml:space="preserve">        </w:t>
            </w:r>
            <w:r>
              <w:rPr/>
              <w:t>例示２：防犯フィルム貼りガラス＋防犯センサー</w:t>
            </w:r>
          </w:p>
          <w:p>
            <w:pPr>
              <w:pStyle w:val="Normal"/>
              <w:rPr/>
            </w:pPr>
            <w:r>
              <w:rPr/>
              <w:t>　　　　　＋錠付きクレセント等、同等の錠</w:t>
            </w:r>
          </w:p>
          <w:p>
            <w:pPr>
              <w:pStyle w:val="Normal"/>
              <w:spacing w:before="145" w:after="0"/>
              <w:rPr/>
            </w:pPr>
            <w:r>
              <w:rPr/>
              <w:t>注：侵入のおそれがある窓の類例</w:t>
            </w:r>
          </w:p>
          <w:p>
            <w:pPr>
              <w:pStyle w:val="Normal"/>
              <w:rPr/>
            </w:pPr>
            <w:r>
              <w:rPr/>
              <w:t>　○共用廊下に面する住戸の窓</w:t>
            </w:r>
          </w:p>
          <w:p>
            <w:pPr>
              <w:pStyle w:val="Normal"/>
              <w:rPr/>
            </w:pPr>
            <w:r>
              <w:rPr/>
              <w:t>　○バルコニー等に面する窓のうち、侵入が可能な窓</w:t>
            </w:r>
          </w:p>
          <w:p>
            <w:pPr>
              <w:pStyle w:val="Normal"/>
              <w:spacing w:before="0" w:after="145"/>
              <w:rPr/>
            </w:pPr>
            <w:r>
              <w:rPr/>
              <w:t>　○侵入に使用される梯子等の到達が可能な窓</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Normal"/>
              <w:spacing w:before="145" w:after="0"/>
              <w:rPr/>
            </w:pPr>
            <w:r>
              <w:rPr/>
              <w:t>　○隣接する建物、立木、工作物等から侵入が可能な窓</w:t>
            </w:r>
          </w:p>
          <w:p>
            <w:pPr>
              <w:pStyle w:val="Normal"/>
              <w:rPr/>
            </w:pPr>
            <w:r>
              <w:rPr/>
              <w:t>　○地形上、斜面等に面し、積雪等により侵入が可能とな</w:t>
            </w:r>
          </w:p>
          <w:p>
            <w:pPr>
              <w:pStyle w:val="Normal"/>
              <w:rPr/>
            </w:pPr>
            <w:r>
              <w:rPr/>
              <w:t>　　る窓</w:t>
            </w:r>
          </w:p>
          <w:p>
            <w:pPr>
              <w:pStyle w:val="Style17"/>
              <w:spacing w:before="145" w:after="145"/>
              <w:rPr/>
            </w:pPr>
            <w:r>
              <w:rPr/>
              <w:t>※</w:t>
            </w:r>
            <w:r>
              <w:rPr/>
              <w:t>ただし、いずれの場合も明らかに侵入のおそれのない小窓（ガラス寸法２０㎝</w:t>
            </w:r>
            <w:r>
              <w:rPr/>
              <w:t>×</w:t>
            </w:r>
            <w:r>
              <w:rPr/>
              <w:t>３５㎝程度、但し、木製サッシ及び樹脂サッシの場合は開口寸法と読み替える。）を除く。</w:t>
            </w:r>
          </w:p>
        </w:tc>
        <w:tc>
          <w:tcPr>
            <w:tcW w:w="22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バルコニ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②</w:t>
            </w:r>
            <w:r>
              <w:rPr/>
              <w:t>住戸のバルコニーの手摺り等は、プライバシーの確　保、転落防止及び構造上支障のない範囲において、周囲の道路等、共用廊下、居室の窓等からの見通しが確保された構造のものであ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接地階の住戸のバルコニーの外側等の住戸周りは、住戸のプライバシーの確保に配慮しつつ、周囲からの見通しが確保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接地階の住戸のバルコニーの外側等の住戸周りにお　いて、専用庭を配置する場合には、その周囲に設置する柵又は垣は、侵入の防止に有効な構造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Cs w:val="21"/>
    </w:rPr>
  </w:style>
  <w:style w:type="character" w:styleId="Style15">
    <w:name w:val="フッター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等"/>
    <w:basedOn w:val="Normal"/>
    <w:qFormat/>
    <w:pPr>
      <w:spacing w:before="145" w:after="145"/>
      <w:jc w:val="center"/>
    </w:pPr>
    <w:rPr>
      <w:szCs w:val="20"/>
    </w:rPr>
  </w:style>
  <w:style w:type="paragraph" w:styleId="Style17">
    <w:name w:val="まんなか"/>
    <w:basedOn w:val="Normal"/>
    <w:qFormat/>
    <w:pPr>
      <w:spacing w:before="145" w:after="145"/>
      <w:ind w:left="200" w:hanging="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3:00Z</dcterms:created>
  <dc:creator/>
  <dc:description/>
  <cp:keywords/>
  <dc:language>en-US</dc:language>
  <cp:lastModifiedBy/>
  <dcterms:modified xsi:type="dcterms:W3CDTF">2018-12-07T06:53:00Z</dcterms:modified>
  <cp:revision>1</cp:revision>
  <dc:subject/>
  <dc:title/>
</cp:coreProperties>
</file>